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EDITAL N° 01/2017</w:t>
      </w:r>
    </w:p>
    <w:p>
      <w:pPr>
        <w:pStyle w:val="Default"/>
        <w:jc w:val="both"/>
        <w:rPr/>
      </w:pPr>
      <w:r>
        <w:rPr/>
        <w:t xml:space="preserve">MODALIDADE: TOMADA DE PREÇOS </w:t>
      </w:r>
    </w:p>
    <w:p>
      <w:pPr>
        <w:pStyle w:val="Default"/>
        <w:jc w:val="both"/>
        <w:rPr/>
      </w:pPr>
      <w:r>
        <w:rPr/>
        <w:t>ENTIDADE PROMOTORA: CÂMARA MUNICIPAL DE VEREADORES DE FRANCISCO BELTRÃO</w:t>
      </w:r>
    </w:p>
    <w:p>
      <w:pPr>
        <w:pStyle w:val="Default"/>
        <w:jc w:val="both"/>
        <w:rPr/>
      </w:pPr>
      <w:r>
        <w:rPr/>
        <w:t>RECURSOS: RECEITA PRÓPRI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Câmara Municipal de Vereadores de Francisco Beltrão – Estado do Paraná, inscrita no CNPJ/MF sob nº. 78.686.557/0001-15, com sede na Rua Tenente Camargo, nº. 2173, Centro, torna público que fará realizar às 9:00 horas do dia 08 de fevereiro de 2017, no Plenário da Câmara Municipal, TOMADA DE PREÇOS, do tipo TÉCNICA E PREÇO, de acordo com a Lei Federal nº. 8.666/93, de 21 de junho de 1993 e suas alterações, destinada a contratação de empresa para prestação de serviços de licenciamento de software, incluindo os seguintes sistemas: Contabilidade Pública, Orçamento Anual, Plano Plurianual, Controle Patrimonial, Licitações e Compras,  Controle de Recursos Humanos e Folha de Pagamento, Portal da Transparência e suporte técnico operacional,  para utilização no Legislativo Municipal, por preço global. Prazo de contratação: 12 (doze) meses. Informações complementares sobre o edital e anexos, poderão ser obtidas na Câmara Municipal de Vereadores de Francisco Beltrão, no endereço supra citado, ou através do telefone (46) 3524-3953 e na webpage www.cmfb.pr.gov.b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Beltrão/PR,  04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NIR DE SOUZA MACI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0:00Z</dcterms:created>
  <dc:creator>Usuario</dc:creator>
  <dc:description/>
  <cp:keywords/>
  <dc:language>en-US</dc:language>
  <cp:lastModifiedBy>user</cp:lastModifiedBy>
  <dcterms:modified xsi:type="dcterms:W3CDTF">2017-01-04T13:21:00Z</dcterms:modified>
  <cp:revision>5</cp:revision>
  <dc:subject/>
  <dc:title>AVISO DE LICITAÇÃO</dc:title>
</cp:coreProperties>
</file>