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ANEXO X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500" w:right="-79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À COMISSÃO DE LICITAÇÃO DA CÂMARA MUNICIPAL DE FRANCISCO BELTRÃO - P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ÇÃO DE RESPONSABILIDADE LEGAL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DOS SOBRE A EMPRESA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 DE TOMADA DE PREÇOS N.º 001/2017 - TÉCNICA E PREÇ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Declaramos para os devidos fins de direito, na qualidade de Proponente do procedimento licitatório número 001/2017, sob a modalidade de TOMADA DE PREÇOS</w:t>
      </w:r>
      <w:r>
        <w:rPr>
          <w:rFonts w:cs="Calibri" w:ascii="Calibri" w:hAnsi="Calibri"/>
          <w:b/>
          <w:bCs/>
          <w:sz w:val="22"/>
          <w:szCs w:val="22"/>
        </w:rPr>
        <w:t xml:space="preserve"> nº 001/2017</w:t>
      </w:r>
      <w:r>
        <w:rPr>
          <w:rFonts w:cs="Calibri" w:ascii="Calibri" w:hAnsi="Calibri"/>
          <w:b/>
          <w:color w:val="008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staurado por esta Câmara Municipal, que o(a) responsável legal do proponente é o(a) Sr(a) ______________________________, Portador(a) do RG nº ___________________ e CPF nº 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claramos ainda outros dados da empresa: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OME DA FANTASIA: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RAMO DE ATIVIDADE: 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 ser expressão da verdade, firmamos a pres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, _____/____________/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me do Representante Lega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unçã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0:00Z</dcterms:created>
  <dc:creator>user</dc:creator>
  <dc:description/>
  <dc:language>en-US</dc:language>
  <cp:lastModifiedBy>user</cp:lastModifiedBy>
  <dcterms:modified xsi:type="dcterms:W3CDTF">2017-01-04T15:50:00Z</dcterms:modified>
  <cp:revision>2</cp:revision>
  <dc:subject/>
  <dc:title/>
</cp:coreProperties>
</file>