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ANEXO 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500" w:right="-79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À COMISSÃO DE LICITAÇÃO DA CÂMARA MUNICIPAL DE FRANCISCO BELTRÃO - PR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EDITAL DE TOMADA DE PREÇOS N.º 001/2017 - TÉCNICA E PREÇ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O DE RENÚNC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r este Termo, e na melhor forma de direito e em especial diante do que dispõe o artigo 186 do Código de Processo Civil, e o artigo 109 da Lei 8.666/93, esta empresa                           ........................................;CNPJ:.............................abaixo assinada participante da licitação número  001/2017, na modalidade Tomada de Preço, “RENUNCIA”, como renunciado não tem ao direito de recurso administrativo e ao prazo respectivo, pela sua inabilitação ou habilitação de outros proponentes quanto à documentação, e concordando, em consequência, com o curso do procedimento licitatório, passando-se a abertura dos envelopes seguintes dos proponentes habilitados. O representante da empresa, ainda declara que tem conhecimento das consequências da renúncia e assina abaixo para que surta todos os efeitos legai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2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cal, __ de _________________ de2017.</w:t>
      </w:r>
    </w:p>
    <w:p>
      <w:pPr>
        <w:pStyle w:val="Normal"/>
        <w:autoSpaceDE w:val="false"/>
        <w:ind w:left="32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2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2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2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240" w:hanging="3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3240" w:hanging="3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ome do Representante Legal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unçã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Calibri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50:00Z</dcterms:created>
  <dc:creator>user</dc:creator>
  <dc:description/>
  <dc:language>en-US</dc:language>
  <cp:lastModifiedBy>user</cp:lastModifiedBy>
  <dcterms:modified xsi:type="dcterms:W3CDTF">2017-01-04T15:50:00Z</dcterms:modified>
  <cp:revision>2</cp:revision>
  <dc:subject/>
  <dc:title/>
</cp:coreProperties>
</file>