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RESOLUÇÃO Nº 002, DE 17 DE ABRIL DE 2019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Dispõe sobre a criação da Procuradoria da Mulher no âmbito da Câmara Municipal de Vereadores, do município de </w:t>
      </w:r>
      <w:r>
        <w:rPr>
          <w:rFonts w:cs="Arial" w:ascii="Arial" w:hAnsi="Arial"/>
          <w:sz w:val="24"/>
          <w:szCs w:val="24"/>
        </w:rPr>
        <w:t>Francisco Beltrão e dá outras providências.</w:t>
      </w:r>
    </w:p>
    <w:p>
      <w:pPr>
        <w:pStyle w:val="Normal"/>
        <w:ind w:left="4536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A CÂMARA MUNICIPAL DE VEREADORES DE FRANCISCO BELTRÃO, ESTADO DO PARANÁ, APROVOU, E EU, JOSÉ CARLOS KNIPHOFF, PRESIDENTE DA CÂMARA, PROMULGO A SEGUINTE RESOLUÇÃO: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. Fica criada a Procuradoria da Mulher no âmbito da Câmara Municipal de Vereadores do município de Francisco Beltrão, com o objetivo de proteger os direitos das mulheres, principalmente contra a violência e a discriminaçã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fo único - A Procuradoria da Mulher não terá vinculação com nenhum outro órgão desta Casa, sendo órgão independente, formado por Procuradora Vereadora, que contará com o suporte técnico de toda a estrutura da Câmara Municip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. A Procuradoria da Mulher será constituída de 01 (uma) Procuradora da Mulher designada pelo Presidente da Câmara Municipal, a cada dois anos, no início da Legislatur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fo único - O mandato da Procuradoria da Mulher acompanhará a periodicidade da eleição da Mesa Diretor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. Compete à Procuradoria da Mulher zelar pela participação mais efetiva das Vereadoras nos órgãos e nas atividades da Câmara Municipal e aind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ceber, examinar e encaminhar aos órgãos competentes denúncias de violências e discriminação contra a mulher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fiscalizar e acompanhar a execução de programas do governo municipal, que visem à promoção da igualdade entre homens e mulheres, assim como a implementação de campanhas educativas e antidiscriminatórias de âmbito municipal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cooperar com organismos nacionais e internacionais, públicos e privados, voltados à implementação de políticas para as mulheres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romover pesquisas, seminários, palestras e estudos sobre violência e discriminação contra a mulher, bem como acerca de seu défice de representação na política, inclusive para fins de divulgação pública e fornecimento de subsídio às Comissões da Câmara Municip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ª Toda iniciativa provocada ou implementada pela Procuradoria da Mulher terá ampla divulgação pelo órgão de comunicação da Câmara Municipal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A suplente de vereadora que assumir o mandato em caráter provisório não poderá ser escolhida para Procuradora da Mulhe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ª Esta Resolução entra em vigor na data de sua publicação, com a nomeação imediata da Procurador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da Câmara Municipal de Vereadores de Francisco Beltrão – Estado do Paraná, em 17 de abril de 2019.</w:t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JOSÉ CARLOS KNIPHOFF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DANIELA CELUPPI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º Secretá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hd w:fill="FFFFFF" w:val="clear"/>
        <w:spacing w:before="0" w:after="200"/>
        <w:rPr>
          <w:rFonts w:ascii="Arial" w:hAnsi="Arial" w:eastAsia="Times New Roman" w:cs="Arial"/>
          <w:b/>
          <w:b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sz w:val="23"/>
          <w:szCs w:val="23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umnst777 BlkCn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54610</wp:posOffset>
              </wp:positionH>
              <wp:positionV relativeFrom="margin">
                <wp:posOffset>8764905</wp:posOffset>
              </wp:positionV>
              <wp:extent cx="6191885" cy="635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pt;margin-top:-5.15pt;width:0pt;height:0pt;mso-position-horizontal-relative:margin;mso-position-vertical-relative:margin" type="_x0000_t32">
              <v:stroke color="#548dd4" weight="936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" w:ascii="Arial" w:hAnsi="Arial"/>
        <w:i/>
        <w:sz w:val="18"/>
        <w:szCs w:val="18"/>
      </w:rPr>
      <w:t>Rua Tenente Camargo, 2173 – Fone:  (46) 2601-0410 – CNPJ: 78.686.557/0001-15 – CEP 85.601-610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camara@cmfb.pr.gov.br - camaramunicipalfb@gmail.com – Webpage: www.cmfb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8500" cy="72009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456" t="4535" r="27331" b="3469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dobe Fan Heiti Std B" w:cs="Arial"/>
        <w:b/>
        <w:b/>
        <w:sz w:val="28"/>
        <w:szCs w:val="28"/>
      </w:rPr>
    </w:pPr>
    <w:r>
      <w:rPr>
        <w:rFonts w:eastAsia="Adobe Fan Heiti Std B" w:cs="Arial" w:ascii="Arial" w:hAnsi="Arial"/>
        <w:b/>
        <w:sz w:val="28"/>
        <w:szCs w:val="28"/>
      </w:rPr>
      <w:t xml:space="preserve">CÂMARA MUNICIPAL DE VEREADORES </w:t>
    </w:r>
  </w:p>
  <w:p>
    <w:pPr>
      <w:pStyle w:val="Header"/>
      <w:jc w:val="center"/>
      <w:rPr>
        <w:rFonts w:ascii="Humnst777 BlkCn BT;Lucida Sans Unicode" w:hAnsi="Humnst777 BlkCn BT;Lucida Sans Unicode" w:eastAsia="Adobe Fan Heiti Std B" w:cs="Humnst777 BlkCn BT;Lucida Sans Unicode"/>
        <w:b/>
        <w:b/>
        <w:sz w:val="4"/>
        <w:szCs w:val="28"/>
      </w:rPr>
    </w:pPr>
    <w:r>
      <w:rPr>
        <w:rFonts w:eastAsia="Adobe Fan Heiti Std B" w:cs="Humnst777 BlkCn BT;Lucida Sans Unicode" w:ascii="Humnst777 BlkCn BT;Lucida Sans Unicode" w:hAnsi="Humnst777 BlkCn BT;Lucida Sans Unicode"/>
        <w:b/>
        <w:sz w:val="4"/>
        <w:szCs w:val="28"/>
      </w:rPr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rancisco Beltrão - Estado do Paraná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54610</wp:posOffset>
              </wp:positionH>
              <wp:positionV relativeFrom="margin">
                <wp:posOffset>-137795</wp:posOffset>
              </wp:positionV>
              <wp:extent cx="6191885" cy="63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pt;margin-top:2.95pt;width:0pt;height:0pt;mso-position-horizontal-relative:margin;mso-position-vertical-relative:margin" type="_x0000_t32">
              <v:stroke color="#548dd4" weight="936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56:00Z</dcterms:created>
  <dc:creator>Iane</dc:creator>
  <dc:description/>
  <cp:keywords/>
  <dc:language>en-US</dc:language>
  <cp:lastModifiedBy>Usuario</cp:lastModifiedBy>
  <cp:lastPrinted>2019-04-16T14:21:00Z</cp:lastPrinted>
  <dcterms:modified xsi:type="dcterms:W3CDTF">2019-04-16T17:34:00Z</dcterms:modified>
  <cp:revision>3</cp:revision>
  <dc:subject/>
  <dc:title/>
</cp:coreProperties>
</file>