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.º 4.255, DE 22 DE OUTUBRO DE 2014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eastAsia="Arial Unicode MS" w:cs="Arial" w:ascii="Arial" w:hAnsi="Arial"/>
        </w:rPr>
        <w:t>Institui a Tribuna Livre na Câmara Municipal de Francisco Beltrão – Estado do Paraná e dá outras providências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ANTELMO NETO, Prefeito do Município de Francisco Beltrão, Estado do Paran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ÇO SABER que a Câmara Municipal de Vereadores aprovou, e eu sanciono, a seguinte Lei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Art. 1º</w:t>
        <w:tab/>
        <w:t xml:space="preserve"> Fica instituída a Tribuna Livre durante a realização da Sessão Ordinária da Câmara Municipal de Francisco Beltrão, para concessão da palavra às pessoas representativas de entidades constituídas e das comunidades e bairros em geral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Parágrafo único. Entende-se por tribuna livre a oportunidade concedida aos representantes da comunidade Beltronense, inclusive os de entidades constituídas neste território, para usar a tribuna do Poder Legislativo Municipal, apresentando suas reflexões sobre temas ou reivindicações de interesse públi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A Tribuna Livre será exercida na primeira terça-feira de cada mês e nas sessões descentralizadas nos bairros e comunidades, antes das Explicações Pessoais, e seu uso será autorizado pela Mesa Diretora, mediante o preenchimento dos seguintes requisitos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 – A entidade ou o representante da comunidade interessada deverá inscrever-se para esta finalidade com, pelo menos, 5 (cinco) dias úteis de antecedência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I – A inscrição deverá conter o nome e qualificação do orador, função que ocupa na entidade ou sua representação na comunidade, devendo o orador ter mais de 16 (dezesseis) anos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– No ato da inscrição deverá conter ainda o assunto a ser abord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 1º As inscrições serão feitas em formulário próprio fornecido pela Câmar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  <w:lang w:val="af-ZA"/>
        </w:rPr>
      </w:pPr>
      <w:r>
        <w:rPr>
          <w:rFonts w:eastAsia="Arial Unicode MS" w:cs="Arial" w:ascii="Arial" w:hAnsi="Arial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af-ZA"/>
        </w:rPr>
        <w:t>§ 2º Nenhuma entidade ou representante de comunidade poderá participar da Tribuna Livre mais de uma vez por sessão legislativ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af-ZA"/>
        </w:rPr>
        <w:t>§ 3º O uso da Tribuna Livre será feito rigorosamente de acordo com a ordem cronológica das inscrições, exceto quando se tratar das sessões descentralizadas, quando a Tribuna Livre será utilizada exclusivamente pelo representante do bairro ou comunidade onde a Sessão Ordinária ocor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 4º Excetuam-se das disposições previstas nos parágrafos anteriores, definidos através de deliberação do Plenário da Câmara, assuntos que por sua natureza específica interessem apenas a uma determinada categor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af-ZA"/>
        </w:rPr>
        <w:t>§ 5º Será indeferido o uso da Tribuna Livre quando a matéria não disser respeito, direta ou indiretamente, ao Município ou versar sobre questões exclusivamente pessoais, políticas ou partidár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af-ZA"/>
        </w:rPr>
        <w:t>§ 6º A Tribuna Livre poderá também ser utilizada mediante convite de Vereadores, por órgãos, entidades constituídas ou representantes de comunidad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 7º Em casos excepcionais, a critério do Plenário, poderá ser reduzido o prazo previsto no inciso I deste arti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af-ZA"/>
        </w:rPr>
        <w:t>§ 8º Não será permitida a exibição de vídeo durante a utilização da Tribuna Liv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 9º Deferida a inscrição para uso da Tribuna Livre, o orador deverá ser comunicado, por telefone ou email, da data agendada pela Secretaria, com, no mínimo, 24 (vinte e quatro) horas de antecedênc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lang w:val="af-ZA"/>
        </w:rPr>
      </w:pPr>
      <w:r>
        <w:rPr>
          <w:rFonts w:eastAsia="Arial Unicode MS" w:cs="Arial" w:ascii="Arial" w:hAnsi="Arial"/>
          <w:lang w:val="af-ZA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O orador no exercício da Tribuna Livre terá 10 (dez) minutos, prorrogáveis por mais 3 (três) minutos, para usar da palavra sobre o tema previamente comunicado na forma do inciso III do artigo 2º, respeitando o dispositivo no artigo 6º desta Le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 xml:space="preserve">Art. 4º A Tribuna Livre será realizada por um orador e o tema a ser abordado será distribuído para conhecimento prévio dos Vereadores, juntamente com a ordem do d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5º O orador na Tribuna Livre deverá usar da palavra em termos compatíveis com o decoro, obedecendo às restrições impostas pelo Regimento Interno, ficando seu pronunciamento sujeito as sanções lega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. No exercício da Tribuna Livre, o orador não poderá, sob pena de ter cassada a palavra pelo Presidente da Câmara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 – desviar-se do tema proposto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I – usar linguagem imprópria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II – ultrapassar o tempo previsto no artigo 3º, salvo o disposto no artigo 6º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IV – referir-se de modo depreciativo às autoridades constituíd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Art. 6º O orador da Tribuna Livre poderá ser aparteado nos termos regimentais, a cargo do Presidente, ficando o tempo dos apartes acrescido ao tempo previsto no artigo 3º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</w:rPr>
        <w:t>Art. 7º Os discursos proferidos na parte destinada à Tribuna Livre serão taquigrafados e constarão em Ata e nos Anais da Câmar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8º A Secretaria da Câmara Municipal manterá livro próprio para controle de inscrições, mencionando o nome, data de inscrição, assunto e a data da Sessão Ordinária que o interessado fará uso da Tribuna Livr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9º Os casos omissos a esta Lei serão resolvidos soberanamente pela Mesa Diretora, não cabendo contra a decisão qualquer reclamação ou recurs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0 Esta Lei entra em vigor na data de sua publicação, revogando-se a Resolução nº. 004/1989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abinete do Prefeito Municipal de Francisco Beltrão,  22 de outubro de 2014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ANTONIO CANTELMO NET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PREFEITO MUNICIPA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RAMM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  <w:t>Rua Octaviano Teixeira dos Santos, 1000 - Fone: (46) 3520-2121 - CNPJ: 77.816.510/0001-66 - CEP: 85.601-030</w:t>
    </w:r>
  </w:p>
  <w:p>
    <w:pPr>
      <w:pStyle w:val="Footer"/>
      <w:jc w:val="center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  <w:t>E-mail: fbeltrao@franciscobeltrão.com.br - webpage: www.franciscobeltrao.com.br</w:t>
    </w:r>
  </w:p>
  <w:p>
    <w:pPr>
      <w:pStyle w:val="Footer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2900</wp:posOffset>
          </wp:positionH>
          <wp:positionV relativeFrom="line">
            <wp:posOffset>-34290</wp:posOffset>
          </wp:positionV>
          <wp:extent cx="809625" cy="781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rFonts w:ascii="Bookman Old Style" w:hAnsi="Bookman Old Style" w:cs="Bookman Old Style"/>
        <w:i/>
        <w:i/>
        <w:sz w:val="32"/>
        <w:szCs w:val="32"/>
      </w:rPr>
    </w:pPr>
    <w:r>
      <w:rPr>
        <w:rFonts w:cs="Bookman Old Style" w:ascii="Bookman Old Style" w:hAnsi="Bookman Old Style"/>
        <w:i/>
        <w:sz w:val="32"/>
        <w:szCs w:val="32"/>
      </w:rPr>
      <w:t>MUNICÍPIO DE FRANCISCO BELTRÃO</w:t>
    </w:r>
  </w:p>
  <w:p>
    <w:pPr>
      <w:pStyle w:val="Header"/>
      <w:ind w:left="1440" w:hanging="0"/>
      <w:jc w:val="center"/>
      <w:rPr>
        <w:rFonts w:ascii="Bookman Old Style" w:hAnsi="Bookman Old Style" w:cs="Bookman Old Style"/>
        <w:i/>
        <w:i/>
        <w:sz w:val="32"/>
        <w:szCs w:val="32"/>
      </w:rPr>
    </w:pPr>
    <w:r>
      <w:rPr>
        <w:rFonts w:cs="Bookman Old Style" w:ascii="Bookman Old Style" w:hAnsi="Bookman Old Style"/>
        <w:i/>
        <w:sz w:val="32"/>
        <w:szCs w:val="32"/>
      </w:rPr>
      <w:t>Estado do Paraná</w:t>
    </w:r>
  </w:p>
  <w:p>
    <w:pPr>
      <w:pStyle w:val="Header"/>
      <w:ind w:left="1800" w:hanging="0"/>
      <w:jc w:val="center"/>
      <w:rPr>
        <w:rFonts w:ascii="Bookman Old Style" w:hAnsi="Bookman Old Style" w:cs="Bookman Old Style"/>
        <w:i/>
        <w:i/>
        <w:sz w:val="32"/>
        <w:szCs w:val="32"/>
      </w:rPr>
    </w:pPr>
    <w:r>
      <w:rPr>
        <w:rFonts w:cs="Bookman Old Style" w:ascii="Bookman Old Style" w:hAnsi="Bookman Old Style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u w:val="single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9:00Z</dcterms:created>
  <dc:creator>Camera03</dc:creator>
  <dc:description/>
  <cp:keywords/>
  <dc:language>en-US</dc:language>
  <cp:lastModifiedBy>ramme</cp:lastModifiedBy>
  <cp:lastPrinted>2014-10-22T11:19:00Z</cp:lastPrinted>
  <dcterms:modified xsi:type="dcterms:W3CDTF">2014-10-22T13:20:00Z</dcterms:modified>
  <cp:revision>3</cp:revision>
  <dc:subject/>
  <dc:title>SUBSTITUTIVO GERAL AO PROJETO DE LEI Nº 009/12 DO LEGISLATIVO</dc:title>
</cp:coreProperties>
</file>